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قتب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كترون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ش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ريك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تين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رژانتي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ز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كزيك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ص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ژانت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شگاه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ل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رام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ل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ل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ت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ل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i/>
          <w:i/>
          <w:iCs/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SI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 xml:space="preserve">: </w:t>
      </w:r>
      <w:r>
        <w:rPr>
          <w:i/>
          <w:i/>
          <w:iCs/>
          <w:rtl w:val="true"/>
          <w:lang w:bidi="fa-IR"/>
        </w:rPr>
        <w:t>تما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كشورها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ناطق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اي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بزارهاي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يجا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كنن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ا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توانن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طلاعا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مار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ر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ور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جامع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طلاعات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را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مرا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شاخص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پاي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حلي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بعا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كليد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آن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راي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كنند</w:t>
      </w:r>
      <w:r>
        <w:rPr>
          <w:i/>
          <w:iCs/>
          <w:rtl w:val="true"/>
          <w:lang w:bidi="fa-IR"/>
        </w:rPr>
        <w:t xml:space="preserve">. </w:t>
      </w:r>
      <w:r>
        <w:rPr>
          <w:i/>
          <w:i/>
          <w:iCs/>
          <w:rtl w:val="true"/>
          <w:lang w:bidi="fa-IR"/>
        </w:rPr>
        <w:t>باي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يجا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سيست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ها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شاخص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نسجم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و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قابل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قايس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صور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بين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لملل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ك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سطوح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تفاو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توسع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را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لحاظ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مي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كند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اولويت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داده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i/>
          <w:i/>
          <w:iCs/>
          <w:rtl w:val="true"/>
          <w:lang w:bidi="fa-IR"/>
        </w:rPr>
        <w:t>شود</w:t>
      </w:r>
      <w:r>
        <w:rPr>
          <w:i/>
          <w:iCs/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ژانت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چارچ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فهومي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كترون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يست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ژانت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ت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شو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ل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شگاه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ت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بالوت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ل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ت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ل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M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لوت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ار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د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هم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لوت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هو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پتان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ل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،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ت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ي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درخواست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ل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</w:p>
    <w:tbl>
      <w:tblPr>
        <w:bidiVisual w:val="true"/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39"/>
        <w:gridCol w:w="2401"/>
        <w:gridCol w:w="22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مراحل‌ايجاددولت‌الكتروني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معيارها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بان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جهان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چه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ايج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بالوتي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ايجاد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هووار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اطلاعا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انتشار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Cs w:val="24"/>
                <w:rtl w:val="true"/>
                <w:lang w:bidi="fa-IR"/>
              </w:rPr>
              <w:t xml:space="preserve">/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اطلاعا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تفكي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اطلاعا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تعامل</w:t>
            </w:r>
            <w:r>
              <w:rPr>
                <w:sz w:val="16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قابلي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ارتباط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قابلي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درخواس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قابلي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يك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جهتي؛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قابلي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دو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جهت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تن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فر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تعام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معامل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قابلي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معامل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معامل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انتها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انته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معامل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بدو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نقص</w:t>
            </w:r>
            <w:r>
              <w:rPr>
                <w:sz w:val="16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اتص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بي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سطحي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اتص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ميان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سطحي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اتص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عمودي؛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اتص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افقي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دولت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متحو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24"/>
                <w:lang w:bidi="fa-IR"/>
              </w:rPr>
            </w:pPr>
            <w:r>
              <w:rPr>
                <w:sz w:val="16"/>
                <w:sz w:val="16"/>
                <w:szCs w:val="24"/>
                <w:rtl w:val="true"/>
                <w:lang w:bidi="fa-IR"/>
              </w:rPr>
              <w:t>قاب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اعمال</w:t>
            </w:r>
            <w:r>
              <w:rPr>
                <w:rFonts w:cs="Times New Roman"/>
                <w:sz w:val="16"/>
                <w:sz w:val="16"/>
                <w:szCs w:val="24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24"/>
                <w:rtl w:val="true"/>
                <w:lang w:bidi="fa-IR"/>
              </w:rPr>
              <w:t>نيست</w:t>
            </w:r>
          </w:p>
        </w:tc>
      </w:tr>
    </w:tbl>
    <w:p>
      <w:pPr>
        <w:pStyle w:val="Normal"/>
        <w:spacing w:lineRule="auto" w:line="24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ستج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ويك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قي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آ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ژا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‌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ISP</w:t>
      </w:r>
      <w:r>
        <w:rPr>
          <w:rFonts w:eastAsia="Yagut" w:ascii="Yagut" w:hAnsi="Yagut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زي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ژانت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P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ژا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IS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IS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/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ك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S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ژانت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رژانت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زي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ژانت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ژا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26"/>
          <w:lang w:bidi="fa-IR"/>
        </w:rPr>
      </w:pPr>
      <w:r>
        <w:rPr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b/>
          <w:bCs/>
          <w:i/>
          <w:iCs/>
          <w:sz w:val="18"/>
          <w:szCs w:val="26"/>
          <w:lang w:bidi="fa-IR"/>
        </w:rPr>
        <w:t>3</w:t>
      </w:r>
      <w:r>
        <w:rPr>
          <w:b/>
          <w:bCs/>
          <w:i/>
          <w:iCs/>
          <w:sz w:val="18"/>
          <w:szCs w:val="26"/>
          <w:rtl w:val="true"/>
          <w:lang w:bidi="fa-IR"/>
        </w:rPr>
        <w:t xml:space="preserve"> . </w:t>
      </w:r>
      <w:r>
        <w:rPr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>تحلي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>دول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>الكترونيك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>آرژانتين،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>برزيل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>مكزيك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>مبناي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>چارچوب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>مفهومي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>پيشنهاد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z w:val="18"/>
          <w:sz w:val="18"/>
          <w:szCs w:val="26"/>
          <w:rtl w:val="true"/>
          <w:lang w:bidi="fa-IR"/>
        </w:rPr>
        <w:t>شده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*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>-</w:t>
      </w:r>
      <w:r>
        <w:rPr>
          <w:b/>
          <w:b/>
          <w:bCs/>
          <w:rtl w:val="true"/>
          <w:lang w:bidi="fa-IR"/>
        </w:rPr>
        <w:t>يا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Cs/>
          <w:rtl w:val="true"/>
          <w:lang w:bidi="fa-IR"/>
        </w:rPr>
        <w:t xml:space="preserve">_ </w:t>
      </w:r>
      <w:r>
        <w:rPr>
          <w:b/>
          <w:b/>
          <w:bCs/>
          <w:rtl w:val="true"/>
          <w:lang w:bidi="fa-IR"/>
        </w:rPr>
        <w:t>ارزيا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لكترون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ژانتي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ز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كزيك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ژانت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-1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آرژانت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آرژا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ژا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ژانت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>(</w:t>
      </w:r>
      <w:r>
        <w:rPr>
          <w:lang w:bidi="fa-IR"/>
        </w:rPr>
        <w:t>FOI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ژا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نج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ژا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ژا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ژا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‌آم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امض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ل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ژا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ز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و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ژا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lang w:bidi="fa-IR"/>
        </w:rPr>
        <w:t>3</w:t>
      </w:r>
      <w:r>
        <w:rPr>
          <w:b/>
          <w:bCs/>
          <w:lang w:bidi="fa-IR"/>
        </w:rPr>
        <w:t>-2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برزي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و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روور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كرا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ژا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بو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ل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ل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ي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-3</w:t>
      </w:r>
      <w:r>
        <w:rPr>
          <w:b/>
          <w:bCs/>
          <w:rtl w:val="true"/>
          <w:lang w:bidi="fa-IR"/>
        </w:rPr>
        <w:t xml:space="preserve">. </w:t>
      </w:r>
      <w:r>
        <w:rPr>
          <w:b/>
          <w:b/>
          <w:bCs/>
          <w:rtl w:val="true"/>
          <w:lang w:bidi="fa-IR"/>
        </w:rPr>
        <w:t>مكزيك</w:t>
      </w:r>
    </w:p>
    <w:p>
      <w:pPr>
        <w:pStyle w:val="Normal"/>
        <w:jc w:val="both"/>
        <w:rPr>
          <w:lang w:bidi="fa-IR"/>
        </w:rPr>
      </w:pPr>
      <w:r>
        <w:rPr>
          <w:b/>
          <w:bCs/>
          <w:rtl w:val="true"/>
          <w:lang w:bidi="fa-IR"/>
        </w:rPr>
        <w:tab/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ل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أ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O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نج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".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ئ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پي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تحلي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ي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IO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"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 xml:space="preserve">"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I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اول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قع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ت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ل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ن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پيو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ي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يك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ار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رب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ارا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پي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ا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تان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ژانت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نها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گ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مخ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نظرها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ab/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701" w:gutter="0" w:header="0" w:top="1701" w:footer="654" w:bottom="150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1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Yagut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3:11:00Z</dcterms:created>
  <dc:creator>reza</dc:creator>
  <dc:description/>
  <cp:keywords/>
  <dc:language>en-US</dc:language>
  <cp:lastModifiedBy>yazdan</cp:lastModifiedBy>
  <cp:lastPrinted>2007-12-04T09:18:00Z</cp:lastPrinted>
  <dcterms:modified xsi:type="dcterms:W3CDTF">2007-12-04T05:49:00Z</dcterms:modified>
  <cp:revision>187</cp:revision>
  <dc:subject/>
  <dc:title/>
</cp:coreProperties>
</file>